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Эстония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наименование органа ЗАГС иностранного государства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АНКЕТА ПО ИСТРЕБОВАНИЮ ДОКУМЕНТОВ</w:t>
      </w:r>
    </w:p>
    <w:p>
      <w:pPr>
        <w:pStyle w:val="Normal"/>
        <w:spacing w:before="240" w:after="240"/>
        <w:jc w:val="center"/>
        <w:rPr/>
      </w:pPr>
      <w:r>
        <w:rPr>
          <w:sz w:val="26"/>
          <w:szCs w:val="26"/>
        </w:rPr>
        <w:t xml:space="preserve"> </w:t>
      </w:r>
      <w:r>
        <w:rPr/>
        <w:t xml:space="preserve">(заполняется на каждый истребуемый документ) 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36"/>
        <w:gridCol w:w="284"/>
        <w:gridCol w:w="47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cantSplit w:val="true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кумен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лица, истребующего документ: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имя и фамилия/ организация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номер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акой цели истребуется документ?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лица, документ которого истребуется?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и фамилия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место р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Вы истребуете не свой лично документ, укажите  степень родства к лицу, документ которого истребуетс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:</w:t>
            </w:r>
            <w:r>
              <w:rPr>
                <w:sz w:val="22"/>
                <w:szCs w:val="22"/>
              </w:rPr>
              <w:t xml:space="preserve"> свидетельство, копия акта, справка и т.п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 о рождении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мя и фамилия во время рождения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рождения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и фамилия отца и матери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егистрации рождения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кумент о браке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ремя и место регистрации брака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мена и фамилии мужа и жены до и после регистрации брак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окумент о расторжении брака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время</w:t>
            </w:r>
            <w:r>
              <w:rPr>
                <w:sz w:val="22"/>
                <w:szCs w:val="22"/>
              </w:rPr>
              <w:t xml:space="preserve"> и место расторжения брака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и фамилии мужа и жены до и после  расторжения брак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окумент об изменении имени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ремя и место регистрации изменения имени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мя и фамилия до и после изменения име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окумент о смерти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время и место смерти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ремя и место регистрации смерт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и адрес учебного заведения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ата поступления и окончани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кумент о стаже работы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и адрес предприятия/работодателя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ремя работы в предприят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ой документ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pacing w:before="4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418"/>
        <w:gridCol w:w="369"/>
        <w:gridCol w:w="340"/>
        <w:gridCol w:w="2325"/>
        <w:gridCol w:w="2155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39:00Z</dcterms:created>
  <dc:creator>Olga</dc:creator>
  <dc:description/>
  <dc:language>en-US</dc:language>
  <cp:lastModifiedBy>user</cp:lastModifiedBy>
  <dcterms:modified xsi:type="dcterms:W3CDTF">2021-03-27T11:39:00Z</dcterms:modified>
  <cp:revision>2</cp:revision>
  <dc:subject/>
  <dc:title/>
</cp:coreProperties>
</file>